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Администрация</w:t>
            </w:r>
          </w:p>
          <w:p>
            <w:pPr>
              <w:pStyle w:val="Heading8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 «Можгинский район»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 июля 2010 года                                                                                        №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Об  антитеррористической комиссии и рабоче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В целях реализации мер по усилению защиты населения муниципального</w:t>
      </w:r>
      <w:r>
        <w:rPr>
          <w:b/>
          <w:bCs/>
        </w:rPr>
        <w:t xml:space="preserve"> </w:t>
      </w:r>
      <w:r>
        <w:rPr/>
        <w:t>образования «Можгинский район» от последствий террористических актов, обеспечения безопасности потенциально-опасных объектов, объектов жилищно-коммунального хозяйства, объектов сельского хозяйства, учреждений народного образования, культуры и медицин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ПОСТАНОВЛЯЮ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tabs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1.   Создать  антитеррористическую  комиссию муниципального образования «Можгинский район»  под моим руководством в следующем состав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рюгин В.Т.- первый заместитель главы Администрации- начальник управления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ельского хозя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десников В.Н. - заместитель главы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ротков Д.В. – начальник отделения УФСБ по УР в городе Можге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ёдоров А.М. – начальник ГУ ОВД по г. Можге и Можгинскому району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кимов Я.И. – начальник ПЧ-22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пников В.Н.- начальник Можгинского ЛПУМГ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ысанов И.В.- начальник отдела по делам ГО, ЧС, мобилизационной работе и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териальному обеспеч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ьвов А.С.- генеральный директор ООО «Можгинские коммунальные сети»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</w:t>
      </w:r>
      <w:r>
        <w:rPr/>
        <w:t>(по 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нов В.А. –начальник отдела (военного комиссариата Удмуртской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еспублики) по г. Можге, Можгинскому, Алнашскому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раховскому и Кизнерскому   районам 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ымбаев А.Г. –начальник  Управления народ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атыпова А.М.- начальник отдела по делам культуры, спорта и молодёж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алиакберов С.С. – заместитель главного врача МУЗ Можгинской ЦРБ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расимов С.А. – главный специалист-эксперт отдела по делам ГО, ЧС, мобилиза-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ционной работе и материальному обеспечению- секретарь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омис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 Создать рабочую группу в следующем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рюгин В.Т.- первый заместитель главы Администрации- начальник управ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ельского хозяйства- руководитель групп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Коротков Д.В. – начальник отделения УФСБ по УР в городе Можге-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уководителя рабочей группы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Лысанов И.В.- начальник отдела по делам ГО, ЧС, мобилизационной работе 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териальному обеспеч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ымбаев А.Г. –начальник  Управления народ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атыпова А.М.- начальник отдела по делам культуры; спорта и молодёж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алиакберов С.С. –заместитель главного врача МУЗ Можгинской ЦРБ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расимов С.А. – главный специалист-эксперт отдела по делам ГО, ЧС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обилизационной работе и материальному обеспечению.</w:t>
      </w:r>
    </w:p>
    <w:p>
      <w:pPr>
        <w:pStyle w:val="Heading8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3. Признать утратившим силу: Постановление главы Администрации муниципального образования «Можгинский район»  от 02 ноября 2007 года №756.2. «Об  </w:t>
      </w:r>
      <w:r>
        <w:rPr>
          <w:b w:val="false"/>
          <w:bCs w:val="false"/>
          <w:szCs w:val="24"/>
        </w:rPr>
        <w:t xml:space="preserve">  антитеррористической комиссии и рабочей группе </w:t>
      </w:r>
      <w:r>
        <w:rPr>
          <w:b w:val="false"/>
          <w:bCs w:val="false"/>
        </w:rPr>
        <w:t>муниципального образования «Можгинский район»; Постановление Администрации муниципального образования «Можгинский район»  от 04 июня 2009 года №362 «Об изменениях в составе</w:t>
      </w:r>
      <w:r>
        <w:rPr>
          <w:b w:val="false"/>
          <w:bCs w:val="false"/>
          <w:szCs w:val="24"/>
        </w:rPr>
        <w:t xml:space="preserve"> антитеррористической комиссии </w:t>
      </w:r>
      <w:r>
        <w:rPr>
          <w:b w:val="false"/>
          <w:bCs w:val="false"/>
        </w:rPr>
        <w:t>муниципального образования «Можгинский район»; Постановление Администрации муниципального образования «Можгинский район»  от                 28 октября 2009 года №791 «О внесении изменений в Постановление Администрации муниципального образования «Можгинский район» от 04 июня 2009 года №362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В.В. Головаш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 внос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ьник отдела по делам ГО, ЧС, мобилиза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</w:rPr>
      </w:pPr>
      <w:r>
        <w:rPr/>
        <w:t xml:space="preserve">           </w:t>
      </w:r>
      <w:r>
        <w:rPr/>
        <w:t>ционной работе и материальному обеспечению                               И.В. Лыс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гласовано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ик отделения УФСБ по УР в городе Можге                        Д.В. Коротко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ик ГУ ОВД по г. Можге и Можгинскому району               А.М. Фёдоро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чальник ПЧ-22                                                                                 Я.И. Якимо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пников В.Н.- начальник Можгинского ЛПУМГ                           В.Н. Репник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неральный директор ООО «МКС»                                                А.С. Льво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 отдела (военного комиссари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муртской Республики)  по г. Можге, Можгинском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лнашскому, Граховскому и Кизнерскому районам                       В.А. Миронов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</w:rPr>
      </w:pPr>
      <w:r>
        <w:rPr>
          <w:sz w:val="22"/>
        </w:rPr>
        <w:t xml:space="preserve">             </w:t>
      </w:r>
      <w:r>
        <w:rPr>
          <w:sz w:val="22"/>
        </w:rPr>
        <w:t>Начальник сектора правового обеспечения                                                С.В. Мар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Администрация</w:t>
            </w:r>
          </w:p>
          <w:p>
            <w:pPr>
              <w:pStyle w:val="Heading8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 «Можгинский район»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/>
            </w:pPr>
            <w:r>
              <w:rPr>
                <w:b/>
                <w:bCs/>
              </w:rPr>
              <w:t>от «____»  мая  2011 года                                                                                        №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/>
        <w:t xml:space="preserve"> </w:t>
      </w:r>
    </w:p>
    <w:p>
      <w:pPr>
        <w:pStyle w:val="Heading8"/>
        <w:rPr>
          <w:szCs w:val="24"/>
        </w:rPr>
      </w:pPr>
      <w:r>
        <w:rPr>
          <w:szCs w:val="24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 от 02 августа  2010 года №54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кадровыми изменениями, Администрация </w:t>
      </w:r>
      <w:r>
        <w:rPr>
          <w:bCs/>
        </w:rPr>
        <w:t>муниципального образования «Можгинский район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8"/>
        <w:ind w:left="540" w:hanging="0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В Постановление </w:t>
      </w:r>
      <w:r>
        <w:rPr>
          <w:b w:val="false"/>
          <w:bCs w:val="false"/>
          <w:szCs w:val="24"/>
        </w:rPr>
        <w:t xml:space="preserve"> Администрации </w:t>
      </w:r>
      <w:r>
        <w:rPr>
          <w:b w:val="false"/>
          <w:bCs w:val="false"/>
        </w:rPr>
        <w:t>муниципального образования «Можгинский район» от 02 августа 2010 года  №549  «Об  антитеррористической комиссии  и рабочей группе муниципального образования «Можгинский район» внести следующие изменения:</w:t>
      </w:r>
    </w:p>
    <w:p>
      <w:pPr>
        <w:pStyle w:val="Normal"/>
        <w:rPr/>
      </w:pPr>
      <w:r>
        <w:rPr/>
        <w:t xml:space="preserve">                       </w:t>
      </w:r>
      <w:r>
        <w:rPr/>
        <w:t>Слова «Кодесников В.Н..» заменить словами «Мельников О.П.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Глава Администрации                                                                                    В.В. Головаш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ик отдела по делам ГО, ЧС, мобилиза-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ионной работе и материальному обеспечению                                          И.В. Лы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меститель главы Администрации                                                             О.П. Мельни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ик сектора правового обеспечения                                                 Н.В. Щекле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Администрация</w:t>
            </w:r>
          </w:p>
          <w:p>
            <w:pPr>
              <w:pStyle w:val="Heading8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» ___________  2011 года                                                                                        №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Cs w:val="24"/>
        </w:rPr>
      </w:pPr>
      <w:r>
        <w:rPr/>
        <w:t xml:space="preserve"> </w:t>
      </w:r>
    </w:p>
    <w:p>
      <w:pPr>
        <w:pStyle w:val="Heading8"/>
        <w:rPr>
          <w:szCs w:val="24"/>
        </w:rPr>
      </w:pPr>
      <w:r>
        <w:rPr>
          <w:szCs w:val="24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 от 02 августа  2010 года №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/>
        <w:t xml:space="preserve">                  </w:t>
      </w:r>
      <w:r>
        <w:rPr/>
        <w:t xml:space="preserve">В связи с кадровыми изменениями, Администрация </w:t>
      </w:r>
      <w:r>
        <w:rPr>
          <w:bCs/>
        </w:rPr>
        <w:t>муниципального образования «Можгинский район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Heading8"/>
        <w:jc w:val="left"/>
        <w:rPr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В Постановление  Администрации муниципального образования «Можгинский район»</w:t>
      </w:r>
      <w:r>
        <w:rPr>
          <w:b w:val="false"/>
          <w:bCs w:val="false"/>
        </w:rPr>
        <w:t xml:space="preserve"> от 02 августа 2010 года  №549  «Об  антитеррористической комиссии  и рабочей группе муниципального образования «Можгинский район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ind w:left="540" w:hanging="0"/>
        <w:jc w:val="both"/>
        <w:rPr>
          <w:b w:val="false"/>
          <w:b w:val="false"/>
        </w:rPr>
      </w:pPr>
      <w:r>
        <w:rPr>
          <w:b w:val="false"/>
        </w:rPr>
        <w:t>-внести следующие изменения:</w:t>
      </w:r>
    </w:p>
    <w:p>
      <w:pPr>
        <w:pStyle w:val="Normal"/>
        <w:rPr/>
      </w:pPr>
      <w:r>
        <w:rPr/>
        <w:t xml:space="preserve">                      </w:t>
      </w:r>
      <w:r>
        <w:rPr/>
        <w:t>Слова  «Якимов Я.И.» заменить словами «Коркин В.Н.»</w:t>
      </w:r>
    </w:p>
    <w:p>
      <w:pPr>
        <w:pStyle w:val="Normal"/>
        <w:rPr/>
      </w:pPr>
      <w:r>
        <w:rPr/>
        <w:t xml:space="preserve">                      </w:t>
      </w:r>
      <w:r>
        <w:rPr/>
        <w:t>Слова  «Галиакберов С.С..» заменить словами «Решетников Л.М.»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</w:rPr>
        <w:t xml:space="preserve">                      </w:t>
      </w:r>
      <w:r>
        <w:rPr>
          <w:rFonts w:cs="a_Timer;Times New Roman" w:ascii="a_Timer;Times New Roman" w:hAnsi="a_Timer;Times New Roman"/>
        </w:rPr>
        <w:t>Слова  «Начальник ГУ «ОВД по г. Можге и Можгинскому району»» заменить словами «Начальник ГУ «Межмуниципальный отдел МВД России «Можгинский»»</w:t>
      </w:r>
      <w:r>
        <w:rPr/>
        <w:t xml:space="preserve">                                              </w:t>
      </w:r>
      <w:r>
        <w:rPr>
          <w:rFonts w:cs="a_Timer;Times New Roman" w:ascii="a_Timer;Times New Roman" w:hAnsi="a_Timer;Times New Roman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a_Timer;Times New Roman" w:ascii="a_Timer;Times New Roman" w:hAnsi="a_Timer;Times New Roman"/>
        </w:rPr>
        <w:t>Слова «Начальник Управления народного образования» заменить словами «Начальник Управления образования и семьи Администрации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</w:t>
      </w:r>
      <w:r>
        <w:rPr>
          <w:rFonts w:cs="a_Timer;Times New Roman" w:ascii="a_Timer;Times New Roman" w:hAnsi="a_Timer;Times New Roman"/>
        </w:rPr>
        <w:t>Слова «Начальник отдела культуры, спорта и молодёжи Администрации района» заменить словами «Начальник Управления культуры, спорта и молодёжи Администрации рай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- вывести из состава комиссии:</w:t>
      </w:r>
    </w:p>
    <w:p>
      <w:pPr>
        <w:pStyle w:val="Normal"/>
        <w:rPr/>
      </w:pPr>
      <w:r>
        <w:rPr/>
        <w:t xml:space="preserve">                      </w:t>
      </w:r>
      <w:r>
        <w:rPr/>
        <w:t>Львова А.С.- генерального директора ООО «Можгинские коммунальные се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- ввести в состав комисс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екусар Б.П.- генерального директора ООО «Коммунальный технический сервис»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Глава Администрации                                                                                    В.В. Головаш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ик отдела по делам ГО, ЧС, мобилиза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ионной работе и материальному обеспечению                                          И.В. Лыс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ик ПЧ-22                                                                                          В.Н. К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О заместителя главного врача  Можгинской Ц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медицинскому обслуживанию населения района                                 Л.М. Реше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_Timer;Times New Roman" w:hAnsi="a_Timer;Times New Roman" w:cs="a_Timer;Times New Roman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cs="a_Timer;Times New Roman" w:ascii="a_Timer;Times New Roman" w:hAnsi="a_Timer;Times New Roman"/>
          <w:sz w:val="22"/>
          <w:szCs w:val="22"/>
        </w:rPr>
        <w:t xml:space="preserve">Начальник  ГУ  «Межмуниципальный отдел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_Timer;Times New Roman" w:hAnsi="a_Timer;Times New Roman" w:cs="a_Timer;Times New Roman"/>
          <w:sz w:val="22"/>
          <w:szCs w:val="22"/>
        </w:rPr>
      </w:pPr>
      <w:r>
        <w:rPr>
          <w:rFonts w:eastAsia="a_Timer;Times New Roman" w:cs="a_Timer;Times New Roman" w:ascii="a_Timer;Times New Roman" w:hAnsi="a_Timer;Times New Roman"/>
          <w:sz w:val="22"/>
          <w:szCs w:val="22"/>
        </w:rPr>
        <w:t xml:space="preserve">            </w:t>
      </w:r>
      <w:r>
        <w:rPr>
          <w:rFonts w:cs="a_Timer;Times New Roman" w:ascii="a_Timer;Times New Roman" w:hAnsi="a_Timer;Times New Roman"/>
          <w:sz w:val="22"/>
          <w:szCs w:val="22"/>
        </w:rPr>
        <w:t xml:space="preserve">МВД России «Можгинский»»  </w:t>
      </w:r>
      <w:r>
        <w:rPr>
          <w:sz w:val="22"/>
          <w:szCs w:val="22"/>
        </w:rPr>
        <w:t xml:space="preserve">                                                                    А.М. Фё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_Timer;Times New Roman" w:hAnsi="a_Timer;Times New Roman" w:cs="a_Timer;Times New Roman"/>
          <w:sz w:val="16"/>
          <w:szCs w:val="16"/>
        </w:rPr>
      </w:pPr>
      <w:r>
        <w:rPr>
          <w:rFonts w:cs="a_Timer;Times New Roman" w:ascii="a_Timer;Times New Roman" w:hAnsi="a_Timer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ОО «Коммунальный технический сервис»                                    Б.П. Декусар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ик сектора правового обеспечения                                                Н.В. Щекле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Администрация</w:t>
            </w:r>
          </w:p>
          <w:p>
            <w:pPr>
              <w:pStyle w:val="Heading8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  22 марта  2012 года                                                                                                      №3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Cs w:val="24"/>
        </w:rPr>
      </w:pPr>
      <w:r>
        <w:rPr/>
        <w:t xml:space="preserve"> </w:t>
      </w:r>
    </w:p>
    <w:p>
      <w:pPr>
        <w:pStyle w:val="Heading8"/>
        <w:rPr>
          <w:szCs w:val="24"/>
        </w:rPr>
      </w:pPr>
      <w:r>
        <w:rPr>
          <w:szCs w:val="24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 от 02 августа  2010 года №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/>
        <w:t xml:space="preserve">                  </w:t>
      </w:r>
      <w:r>
        <w:rPr/>
        <w:t xml:space="preserve">В связи с кадровыми изменениями, Администрация </w:t>
      </w:r>
      <w:r>
        <w:rPr>
          <w:bCs/>
        </w:rPr>
        <w:t>муниципального образования «Можгинский район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Heading8"/>
        <w:jc w:val="left"/>
        <w:rPr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В Постановление  Администрации муниципального образования «Можгинский район»</w:t>
      </w:r>
      <w:r>
        <w:rPr>
          <w:b w:val="false"/>
          <w:bCs w:val="false"/>
        </w:rPr>
        <w:t xml:space="preserve"> от 02 августа 2010 года  №549  «Об  антитеррористической комиссии  и рабочей группе муниципального образования «Можгинский район» внести следующие изменени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ind w:left="540" w:hanging="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- ввести в состав комисс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алеева Р.В. –начальника Удмуртского отдела охраны Чайковского отряда охраны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Глава Администрации                                                                                    В.В. Головаш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ик отдела по делам ГО, ЧС, мобилиза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ионной работе и материальному обеспечению                                          И.В. Лыс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ик Удмуртского отдела охраны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/>
        <w:t>Чайковского отряда охраны                                                                Р.В. Вал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ик сектора правового обеспечения                                                Н.В. Щекле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0:00Z</dcterms:created>
  <dc:creator>Обухова Татьяна Андреевна</dc:creator>
  <dc:description/>
  <cp:keywords/>
  <dc:language>en-US</dc:language>
  <cp:lastModifiedBy>Admin</cp:lastModifiedBy>
  <cp:lastPrinted>2012-03-23T10:27:00Z</cp:lastPrinted>
  <dcterms:modified xsi:type="dcterms:W3CDTF">2012-08-30T04:05:00Z</dcterms:modified>
  <cp:revision>12</cp:revision>
  <dc:subject/>
  <dc:title>Администрация</dc:title>
</cp:coreProperties>
</file>